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page">
              <wp:posOffset>-221615</wp:posOffset>
            </wp:positionH>
            <wp:positionV relativeFrom="paragraph">
              <wp:posOffset>-680720</wp:posOffset>
            </wp:positionV>
            <wp:extent cx="803529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8035290" cy="1485900"/>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2"/>
        </w:rPr>
      </w:pPr>
      <w:r>
        <w:rPr>
          <w:rFonts w:cs="Calibri" w:ascii="Calibri" w:hAnsi="Calibri"/>
          <w:b/>
          <w:bCs/>
          <w:sz w:val="28"/>
          <w:szCs w:val="28"/>
          <w:lang w:val="cy-GB" w:eastAsia="cy-GB"/>
        </w:rPr>
        <w:t>DATGANIAD AR RECRIWTIO CYN-DROSEDDWY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2"/>
        </w:rPr>
      </w:pPr>
      <w:r>
        <w:rPr>
          <w:rFonts w:cs="Calibri" w:ascii="Calibri" w:hAnsi="Calibri"/>
          <w:b/>
          <w:szCs w:val="22"/>
        </w:rPr>
        <w:t>Cyflwyni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val="cy-GB" w:eastAsia="cy-GB"/>
        </w:rPr>
        <w:t>Mae CyDA wedi ymrwymo i egwyddor cyfle cyfartal ac, yn amodol ar yr ystyriaeth hollbwysig i ddiogelu plant a phobl fregus, mae’n ymroi i drin pob ymgeisydd am swydd yn deg a pheidio â gwahaniaethu’n annheg yn erbyn unrhyw destun Datgeliad, ar sail euogfarn neu wybodaeth arall a ddadlennwy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e’r polisi hwn yn berthnasol i bob darpar ymgeisydd swydd ac mae hefyd yn ymwneud â Deddf Adsefydlu Troseddwyr 197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e’r polisi ysgrifenedig hwn ar recriwtio cyn-droseddwyr ar gael i bob ymgeisydd ar ddechrau’r broses recriwtio, drwy gyfrwng y wef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Rydym yn mynd ati i hyrwyddo cyfleoedd cyfartal i bawb sydd â’r gymysgedd gywir o dalent, sgiliau a photensial ac rydym yn croesawu ceisiadau gan ystod eang o ymgeiswyr. Rydym yn dethol pob ymgeisydd ar gyfer cyfweliad yn seiliedig ar eu sgiliau, cymwysterau a’u profia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Ni fydd cofnod troseddol o reidrwydd yn gwahardd ymgeiswyr rhag gweithio gyda ni. Bydd hyn yn dibynnu ar natur y swydd ac amgylchiadau a chefndir y troseddau, a rhoddir ystyriaeth ddyledus i’n cyfrifoldebau i ddiogelu plant ac oedolion bregu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val="cy-GB" w:eastAsia="cy-GB"/>
        </w:rPr>
        <w:t>Heblaw bod natur y swydd yn caniatáu i CyDA ofyn cwestiynau am gofnod troseddol unigolyn yn ei gyfanrwydd, byddwn yn holi ynghylch euogfarnau sydd “heb ddarfod” yn unig, fel y’u diffinnir yn Neddf Adsefydlu Troseddwyr 1974.</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id yw euogfarn wedi ‘darfod’ hyd nes bod y cyfnod adsefydlu wedi gorffen (gweler y tabl isod).</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Unwaith y mae wedi ‘darfod’, nid oes raid i’r unigolyn a adsefydlwyd, yn y mwyafrif o sefyllfaoedd, ddatgelu ei fodolaeth a gall ateb ‘nac ydw’ i’r cwestiwn  ‘</w:t>
      </w:r>
      <w:r>
        <w:rPr>
          <w:rFonts w:cs="Arial" w:ascii="Calibri" w:hAnsi="Calibri"/>
          <w:sz w:val="22"/>
          <w:szCs w:val="22"/>
        </w:rPr>
        <w:t xml:space="preserve">A ydych chi erioed wedi cael eich dyfarnu’n euog o drosedd </w:t>
      </w:r>
      <w:r>
        <w:rPr>
          <w:rFonts w:cs="Arial" w:ascii="Calibri" w:hAnsi="Calibri"/>
          <w:sz w:val="22"/>
          <w:szCs w:val="22"/>
          <w:u w:val="single"/>
        </w:rPr>
        <w:t>nad yw wedi ‘darfod’</w:t>
      </w:r>
      <w:r>
        <w:rPr>
          <w:rFonts w:cs="Arial" w:ascii="Calibri" w:hAnsi="Calibri"/>
          <w:sz w:val="22"/>
          <w:szCs w:val="22"/>
        </w:rPr>
        <w:t xml:space="preserve"> dan Ddeddf Adsefydlu Troseddwyr 1974?’   </w:t>
      </w:r>
    </w:p>
    <w:p>
      <w:pPr>
        <w:pStyle w:val="Normal"/>
        <w:numPr>
          <w:ilvl w:val="1"/>
          <w:numId w:val="3"/>
        </w:numPr>
        <w:jc w:val="both"/>
        <w:rPr>
          <w:rFonts w:ascii="Calibri" w:hAnsi="Calibri" w:cs="Calibri"/>
          <w:sz w:val="22"/>
          <w:szCs w:val="22"/>
        </w:rPr>
      </w:pPr>
      <w:r>
        <w:rPr>
          <w:rFonts w:cs="Calibri" w:ascii="Calibri" w:hAnsi="Calibri"/>
          <w:sz w:val="22"/>
          <w:szCs w:val="22"/>
        </w:rPr>
        <w:t xml:space="preserve">Mae rhai galwedigaethau wedi’u heithrio – rhestrir y rhain yng Ngorchmynion Deddf Adsefydlu Troseddwyr (Eithriada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e euogfarnau yn darfod ar ôl cyfnod penodol o </w:t>
      </w:r>
      <w:r>
        <w:rPr>
          <w:rFonts w:cs="Calibri" w:ascii="Calibri" w:hAnsi="Calibri"/>
          <w:b/>
          <w:sz w:val="22"/>
          <w:szCs w:val="22"/>
        </w:rPr>
        <w:t>ddyddiad yr euogfarn</w:t>
      </w:r>
      <w:r>
        <w:rPr>
          <w:rFonts w:cs="Calibri" w:ascii="Calibri" w:hAnsi="Calibri"/>
          <w:sz w:val="22"/>
          <w:szCs w:val="22"/>
        </w:rPr>
        <w:t xml:space="preserve"> (y “cyfnod adsefydlu”), sy’n ddibynnol ar natur y ddedfryd a dderbyniwy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m ragor o wybodaeth, ewch i wefan Nacro </w:t>
      </w:r>
      <w:hyperlink r:id="rId3">
        <w:r>
          <w:rPr>
            <w:rStyle w:val="InternetLink"/>
            <w:rFonts w:cs="Calibri" w:ascii="Calibri" w:hAnsi="Calibri"/>
            <w:sz w:val="22"/>
            <w:szCs w:val="22"/>
          </w:rPr>
          <w:t>www.nacro.org.uk</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val="en-US" w:eastAsia="cy-GB"/>
        </w:rPr>
        <w:t>Fodd bynnag, er mwyn diogelu rhai grwpiau bregus o fewn cymdeithas, mae yna sefyllfaoedd sydd wedi eu heithrio o’r Ddeddf ac mae’r rhain hefyd yn cynnwys cyflogaeth mewn swyddi lle y gweithir gyda phlant ac oedolion bregus. Mewn sefyllfaoedd o’r fath, gofynnir i ymgeiswyr am fanylion pob euogfarn, p’un ai ydynt wedi darfod neu heb ddarfod, a bydd rhaid iddynt hefyd gael gwiriad Gwasanaeth Datgelu a Gwahardd (DB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val="cy-GB" w:eastAsia="cy-GB"/>
        </w:rPr>
        <w:t>Ni ofynnir am Ddatgeliad oni fydd dadansoddiad manwl wedi dangos ei fod yn gymesur ac yn berthnasol i’r swydd dan sylw.  Yn achos y swyddi hynny lle mae Datgeliad yn ofynnol, hysbysir  ymgeiswyr drwy’r swydd ddisgrifiad ac unrhyw hysbysebion o’r ffaith y byddwn yn gofyn am Ddatgeliad os cynigir y swydd iddynt.</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val="en-US" w:eastAsia="cy-GB"/>
        </w:rPr>
        <w:t>Yn achos euogfarnau sydd heb ddarfod ac/neu lle bydd Datgeliad yn ffurfio rhan o’r broses recriwtio, gofynnir i bob ymgeisydd sy’n cael eu galw i gyfweliad i ddarparu manylion o’u cofnod troseddol yn gynnar yn y broses recriwtio. Gofynnwn i’r wybodaeth hon gael ei hanfon wedi’i marcio ‘preifat a chyfrinachol’ at sylw Swyddog AD. Bydd y wybodaeth hon yn cael ei gweld gan bobl sydd angen ei gweld fel rhan o’r broses recriwtio yn unig. Ni edrychir ar y wybodaeth hon oni fydd ymgeisydd yn cyrraedd y rhestr f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val="cy-GB" w:eastAsia="cy-GB"/>
        </w:rPr>
        <w:t>Rydym yn sicrhau bod pawb yn CyDA sy’n gysylltiedig â’r broses recriwtio yn gyfarwydd â sut i adnabod ac asesu perthnasedd ac amgylchiadau troseddau. Rydym hefyd yn sicrhau eu bod wedi derbyn arweiniad a hyfforddiant priodol yn y ddeddfwriaeth berthnasol sy’n ymwneud â chyflogi cyn-droseddwyr ee Deddf Adsefydlu Troseddwyr 1974.</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Adeg y cyfweliad, neu mewn trafodaeth ar wahân, rydym yn sicrhau bod trafodaeth agored a phwyllog yn cael ei chynnal am unrhyw droseddau, neu fater arall, all fod yn berthnasol i’r swydd. Gallai methu â datgelu gwybodaeth sy’n uniongyrchol berthnasol i’r swydd yr ymgeisir amdani, arwain at dynnu cynnig cyflogaeth yn ôl neu ddiswyddo yn dilyn penodiad.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Rydym yn sicrhau bod pawb sy’n destun Datgeliad y Gwasanaeth Datgelu a Gwahardd, yn ymwybodol o fodolaeth Cod Ymarfer y Gwasanaeth, a darperir copi ar gai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ydym yn ymrwymo i drafod unrhyw fater a ddadlennir mewn Datgeliad gyda’r person sy’n ymgeisio am y swydd cyn tynnu cynnig cyflogaeth amodol yn ôl.</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val="cy-GB" w:eastAsia="cy-GB"/>
        </w:rPr>
        <w:t>Cwynion: dylai unrhyw ymgeisydd sy’n dymuno gwneud cwyn wneud hynny yn ysgrifenedig i’r Swyddog AD cyn pen 15 diwrnod gwaith, fan pellaf, o’r digwyddiad honedig. Cynhelir ymchwiliad gan gynrychiolydd o’r Adran Adnoddau Dynol nad yw wedi bod yn gysylltiedig â’r weithdrefn recriwtio cyn hynny. Bydd dyfarniad y Swyddog Adnoddau Dynol yn derfynol. Bydd yr unigolyn yn derbyn hysbysiad ysgrifenedig o’r canlyniad.</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ydd asesiadau gwrthrychol y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anolbwyntio ar alluoedd, sgiliau, profiad a chymwysterau person</w:t>
      </w:r>
    </w:p>
    <w:p>
      <w:pPr>
        <w:pStyle w:val="Normal"/>
        <w:numPr>
          <w:ilvl w:val="0"/>
          <w:numId w:val="2"/>
        </w:numPr>
        <w:jc w:val="both"/>
        <w:rPr>
          <w:rFonts w:ascii="Calibri" w:hAnsi="Calibri" w:cs="Calibri"/>
          <w:sz w:val="22"/>
          <w:szCs w:val="22"/>
        </w:rPr>
      </w:pPr>
      <w:r>
        <w:rPr>
          <w:rFonts w:cs="Calibri" w:ascii="Calibri" w:hAnsi="Calibri"/>
          <w:sz w:val="22"/>
          <w:szCs w:val="22"/>
        </w:rPr>
        <w:t>Ystyried natur yr euogfarn a’i berthnasedd i’r swydd dan sylw</w:t>
      </w:r>
    </w:p>
    <w:p>
      <w:pPr>
        <w:pStyle w:val="Normal"/>
        <w:numPr>
          <w:ilvl w:val="0"/>
          <w:numId w:val="2"/>
        </w:numPr>
        <w:jc w:val="both"/>
        <w:rPr>
          <w:rFonts w:ascii="Calibri" w:hAnsi="Calibri" w:cs="Calibri"/>
          <w:sz w:val="22"/>
          <w:szCs w:val="22"/>
        </w:rPr>
      </w:pPr>
      <w:r>
        <w:rPr>
          <w:rFonts w:cs="Calibri" w:ascii="Calibri" w:hAnsi="Calibri"/>
          <w:sz w:val="22"/>
          <w:szCs w:val="22"/>
          <w:lang w:val="cy-GB" w:eastAsia="cy-GB"/>
        </w:rPr>
        <w:t>Adnabod y risgiau i fusnes, cwsmeriaid, cleientiaid a gweithwyr y sefydliad</w:t>
      </w:r>
    </w:p>
    <w:p>
      <w:pPr>
        <w:pStyle w:val="Normal"/>
        <w:numPr>
          <w:ilvl w:val="0"/>
          <w:numId w:val="2"/>
        </w:numPr>
        <w:jc w:val="both"/>
        <w:rPr>
          <w:rFonts w:ascii="Calibri" w:hAnsi="Calibri" w:cs="Calibri"/>
          <w:sz w:val="22"/>
          <w:szCs w:val="22"/>
        </w:rPr>
      </w:pPr>
      <w:r>
        <w:rPr>
          <w:rFonts w:cs="Calibri" w:ascii="Calibri" w:hAnsi="Calibri"/>
          <w:sz w:val="22"/>
          <w:szCs w:val="22"/>
        </w:rPr>
        <w:t xml:space="preserve">Cydnabod nad yw cael cofnod troseddol o reidrwydd yn golygu diffyg sgiliau, cymwysterau a phrofiad </w:t>
      </w:r>
    </w:p>
    <w:p>
      <w:pPr>
        <w:pStyle w:val="Normal"/>
        <w:numPr>
          <w:ilvl w:val="0"/>
          <w:numId w:val="2"/>
        </w:numPr>
        <w:jc w:val="both"/>
        <w:rPr/>
      </w:pPr>
      <w:r>
        <w:rPr>
          <w:rFonts w:cs="Calibri" w:ascii="Calibri" w:hAnsi="Calibri"/>
          <w:sz w:val="22"/>
          <w:szCs w:val="22"/>
        </w:rPr>
        <w:t>Nodi bod hyfforddiant o ansawdd uchel, sy’n arwain at gymwysterau, ar gael mewn llawer o garchard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 w:val="22"/>
          <w:szCs w:val="22"/>
          <w:lang w:val="en-US" w:bidi="en-US"/>
        </w:rPr>
      </w:pPr>
      <w:r>
        <w:rPr>
          <w:rFonts w:cs="Calibri" w:ascii="Calibri" w:hAnsi="Calibri"/>
          <w:b/>
          <w:sz w:val="22"/>
          <w:szCs w:val="22"/>
          <w:lang w:val="en-US" w:bidi="en-US"/>
        </w:rPr>
      </w:r>
    </w:p>
    <w:p>
      <w:pPr>
        <w:pStyle w:val="Normal"/>
        <w:jc w:val="both"/>
        <w:rPr>
          <w:rFonts w:ascii="Calibri" w:hAnsi="Calibri" w:cs="Calibri"/>
          <w:b/>
          <w:b/>
          <w:sz w:val="22"/>
          <w:szCs w:val="22"/>
          <w:lang w:val="en-US" w:bidi="en-US"/>
        </w:rPr>
      </w:pPr>
      <w:r>
        <w:rPr>
          <w:rFonts w:cs="Calibri" w:ascii="Calibri" w:hAnsi="Calibri"/>
          <w:b/>
          <w:sz w:val="22"/>
          <w:szCs w:val="22"/>
          <w:lang w:val="en-US" w:bidi="en-US"/>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en-US"/>
      </w:rPr>
      <w:t>Hydref 2019</w:t>
    </w:r>
    <w:r>
      <w:rPr>
        <w:sz w:val="16"/>
        <w:szCs w:val="16"/>
        <w:lang w:val="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Hydref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cro.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2:00Z</dcterms:created>
  <dc:creator>Ranyl</dc:creator>
  <dc:description/>
  <dc:language>en-US</dc:language>
  <cp:lastModifiedBy>Admin</cp:lastModifiedBy>
  <cp:lastPrinted>2019-10-26T14:44:00Z</cp:lastPrinted>
  <dcterms:modified xsi:type="dcterms:W3CDTF">2021-07-30T07:37:00Z</dcterms:modified>
  <cp:revision>7</cp:revision>
  <dc:subject/>
  <dc:title>Recruiting ex-offenders</dc:title>
</cp:coreProperties>
</file>