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210</wp:posOffset>
            </wp:positionH>
            <wp:positionV relativeFrom="paragraph">
              <wp:posOffset>-439420</wp:posOffset>
            </wp:positionV>
            <wp:extent cx="803529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/>
      </w:pPr>
      <w:r>
        <w:rPr>
          <w:rFonts w:cs="Calibri" w:ascii="Calibri" w:hAnsi="Calibri"/>
          <w:b/>
        </w:rPr>
        <w:t xml:space="preserve">Mae Canolfan y Dechnoleg Amgen </w:t>
      </w:r>
      <w:r>
        <w:rPr>
          <w:rFonts w:cs="Calibri" w:ascii="Calibri" w:hAnsi="Calibri"/>
        </w:rPr>
        <w:t>yn awyddus i gwrdd â’r amcanion  a’r ymrwymiadau a nodir yn ei pholisi cydraddoldeb.  Mae hyn yn cynnwys peidio â gwahaniaethu dan Ddeddf Cydraddoldeb 2010 ac adeiladu darlun cywir o  gyfansoddiad y gweithlu wrth annog cydraddoldeb, amrywiaeth a chynhwysiant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/>
      </w:pPr>
      <w:r>
        <w:rPr>
          <w:rFonts w:cs="Calibri" w:ascii="Calibri" w:hAnsi="Calibri"/>
        </w:rPr>
        <w:t>Mae’r sefydliad angen eich help a’ch cydweithrediad chi i allu gwneud hyn. Gobeithio y gwnewch ein  helpu drwy lenwi’r ffurflen hon, ond cofiwch mae llenwi’r ffurflen yn gwbl wirfoddol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  <w:t>Bydd pob ffurflen yn cael ei thrin yn hollol gyfrinachol.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cy-GB"/>
        </w:rPr>
        <w:t>Ceisiadau am swydd</w:t>
      </w:r>
      <w:r>
        <w:rPr>
          <w:rFonts w:cs="Calibri" w:ascii="Calibri" w:hAnsi="Calibri"/>
          <w:lang w:eastAsia="cy-GB"/>
        </w:rPr>
        <w:t xml:space="preserve"> - Efallai yr hoffech ei dychwelyd ynghyd â’ch cais.  Os byddwch yn dewis peidio â chwblhau’r ffurflen hon, ni fydd hynny’n effeithio ar eich cais.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hyw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n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Menyw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  <w:tab/>
        <w:tab/>
        <w:t xml:space="preserve">Rhyngrywiolyn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</w:t>
        <w:tab/>
        <w:tab/>
        <w:t xml:space="preserve">Anneuaidd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</w:t>
        <w:tab/>
        <w:tab/>
        <w:t xml:space="preserve">Gwell gennyf beidio â dweud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Os oes gwell genych ddefnyddio eich term eich hun, noder yma os gwelwch yn dda ………………………………………………………………..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ydych chi’n briod neu mewn partneriaeth sifil?   </w:t>
      </w:r>
      <w:r>
        <w:rPr>
          <w:rFonts w:cs="Calibri" w:ascii="Calibri" w:hAnsi="Calibri"/>
        </w:rPr>
        <w:t xml:space="preserve">Ydw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ab/>
        <w:t xml:space="preserve">Nac ydw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  <w:tab/>
        <w:t xml:space="preserve">Gwell gennyf beidio â dweud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ed</w:t>
        <w:tab/>
      </w:r>
      <w:r>
        <w:rPr>
          <w:rFonts w:cs="Calibri" w:ascii="Calibri" w:hAnsi="Calibri"/>
        </w:rPr>
        <w:t>16-24</w:t>
      </w:r>
      <w:r>
        <w:rPr>
          <w:rFonts w:cs="Calibri" w:ascii="Calibri" w:hAnsi="Calibri"/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25-2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30-3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</w:t>
        <w:tab/>
        <w:t>35-39</w:t>
      </w:r>
      <w:r>
        <w:rPr>
          <w:rFonts w:cs="Calibri" w:ascii="Calibri" w:hAnsi="Calibri"/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40-4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  <w:tab/>
        <w:t>45-4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-5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55-5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60-6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65+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</w:t>
        <w:tab/>
        <w:t xml:space="preserve">Gwell gennyf beidio â dweud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</w:rPr>
        <w:t>Beth yw eich ethnigrwydd?</w:t>
      </w:r>
    </w:p>
    <w:p>
      <w:pPr>
        <w:pStyle w:val="Normal"/>
        <w:ind w:left="-567" w:hanging="0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Nid yw tarddiad ethnig yn ymwneud â chenedligrwydd, man geni na dinasyddiaeth. Mae’n cyfeirio at y grŵp yr ydych chi’n ystyried eich bod yn perthyn iddo. Ticiwch y blwch priodol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lang w:val="en-US"/>
        </w:rPr>
      </w:pPr>
      <w:r>
        <w:rPr>
          <w:rFonts w:cs="Calibri" w:ascii="Calibri" w:hAnsi="Calibri"/>
          <w:b/>
          <w:bCs/>
          <w:i/>
          <w:color w:val="000000"/>
          <w:lang w:val="en-US"/>
        </w:rPr>
        <w:t>Gwyn</w:t>
      </w:r>
    </w:p>
    <w:p>
      <w:pPr>
        <w:pStyle w:val="Normal"/>
        <w:ind w:left="-567" w:firstLine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isnig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 Cymreig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</w:t>
        <w:tab/>
        <w:t xml:space="preserve">Albanaidd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  <w:tab/>
        <w:tab/>
        <w:t xml:space="preserve">Gwyddelig (Gogledd Iwerddon)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  <w:tab/>
        <w:t xml:space="preserve">Gwyddelig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Prydeinig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  <w:tab/>
        <w:t xml:space="preserve">    Sipsiwn neu Deithiwr Gwyddelig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Gwell gennyf beidio â dweud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left="-567" w:firstLine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rhyw gefndir gwyn arall, noder yma os gwelwch yn dda: …………………………………………………………………………..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rwpiau ethnig cymysg/lluosog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y-GB"/>
        </w:rPr>
        <w:t>Gwyn a Du Caribïaidd</w:t>
        <w:tab/>
        <w:t xml:space="preserve"> </w:t>
        <w:tab/>
        <w:t xml:space="preserve">Gwyn a Du Affricanaidd       </w:t>
        <w:tab/>
        <w:tab/>
        <w:t>Gwyn ac Asiaidd </w:t>
        <w:tab/>
        <w:t xml:space="preserve">    Gwell gennyf beidio â dweud  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rhyw gefndir cymysg arall, noder yma os gwelwch yn dda:………………………………………………………………………….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iaidd/Asiaidd Prydeinig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aidd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</w:t>
        <w:tab/>
        <w:t xml:space="preserve">Pacistanaidd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 </w:t>
        <w:tab/>
        <w:t xml:space="preserve">Bangladeshaidd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Tsieineaidd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ell gennyf beidio â dweud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rhyw gefndir Asiaidd arall, noder yma os gwelwch yn dda:……………………………………………………………….....  </w:t>
        <w:tab/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i/>
        </w:rPr>
        <w:t xml:space="preserve">Du/Affricanaidd/Caribïaidd/Du Prydeinig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ffricanaidd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 </w:t>
        <w:tab/>
        <w:t>Caribïaidd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</w:t>
        <w:tab/>
        <w:tab/>
        <w:t xml:space="preserve">Gwell gennyf beidio â dweud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y-GB"/>
        </w:rPr>
        <w:t xml:space="preserve">Unrhyw gefndir Du/Affricanaidd/Caribïaidd arall, noder yma os gwelwch yn dda:…………………………………………..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rwpiau ethnig eraill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abaidd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Gwell gennyf beidio â dweud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y-GB"/>
        </w:rPr>
        <w:t xml:space="preserve">Unrhyw grŵp ethnig arall, noder yma os gwelwch yn dda:………………………………………………………………………….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ydych yn ystyried bod gennych anabledd neu gyflwr iechyd?</w:t>
      </w:r>
    </w:p>
    <w:p>
      <w:pPr>
        <w:pStyle w:val="Standard"/>
        <w:ind w:left="-567" w:hanging="0"/>
        <w:rPr/>
      </w:pPr>
      <w:r>
        <w:rPr>
          <w:rFonts w:cs="Arial" w:ascii="Verdana" w:hAnsi="Verdana"/>
          <w:sz w:val="20"/>
        </w:rPr>
        <w:t>Ydw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ac ydw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Calibri" w:ascii="Calibri" w:hAnsi="Calibri"/>
        </w:rPr>
        <w:t>Gwell gennyf beidio â dweud</w:t>
      </w:r>
      <w:r>
        <w:rPr>
          <w:rFonts w:eastAsia="Wingdings 2" w:cs="Wingdings 2" w:ascii="Wingdings 2" w:hAnsi="Wingdings 2"/>
          <w:sz w:val="32"/>
        </w:rPr>
        <w:t></w:t>
      </w:r>
    </w:p>
    <w:p>
      <w:pPr>
        <w:pStyle w:val="Standard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 effaith neu ddylanwad mae eich anabledd neu gyflwr iechyd yn ei gael ar eich gallu i roi o’ch gorau yn y gwaith? Ysgrifennwch yma os gwelwch yn dda: </w:t>
      </w:r>
    </w:p>
    <w:p>
      <w:pPr>
        <w:pStyle w:val="Standard"/>
        <w:ind w:left="-540" w:hanging="2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ind w:left="-567" w:hanging="0"/>
        <w:rPr/>
      </w:pPr>
      <w:r>
        <w:rPr>
          <w:rFonts w:cs="Verdana" w:ascii="Verdana" w:hAnsi="Verdana"/>
          <w:sz w:val="20"/>
          <w:szCs w:val="20"/>
        </w:rPr>
        <w:t>Mae’r wybodaeth ar y ffurflen hon at ddibenion monitro yn unig. Os ydych yn credu bod arnoch angen ‘addasiad rhesymol’,  trafodwch hyn gyda’ch rheolwr, neu’r rheolwr sy’n rhedeg y broses recriwtio os ydych yn ymgeisydd am swydd.</w:t>
      </w:r>
    </w:p>
    <w:p>
      <w:pPr>
        <w:pStyle w:val="Standard"/>
        <w:ind w:left="-56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th yw eich cyfeiriadedd rhywiol?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erorywiol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</w:t>
        <w:tab/>
        <w:t xml:space="preserve">Hoyw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 </w:t>
        <w:tab/>
        <w:tab/>
        <w:t xml:space="preserve">Lesbiaidd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  </w:t>
        <w:tab/>
        <w:tab/>
        <w:t xml:space="preserve">Deurywiol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well gennyf beidio â dweud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eastAsia="cy-GB"/>
        </w:rPr>
        <w:t>Os oes gwell gennych ddefnyddio eich term eich hun, noder ef yma: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</w:rPr>
        <w:t>Beth yw eich crefydd neu gred?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m crefydd na chred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Bwdhydd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</w:t>
        <w:tab/>
        <w:t xml:space="preserve">Cristion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 </w:t>
        <w:tab/>
        <w:tab/>
        <w:t xml:space="preserve">Hindŵ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dew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Mwslim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</w:t>
        <w:tab/>
        <w:t xml:space="preserve">Sîc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</w:t>
        <w:tab/>
        <w:t xml:space="preserve">Gwell gennyf beidio â dweud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crefydd neu gred arall, noder yma os gwelwch yn dda :…………………………………………………………………. </w:t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eastAsia="cy-GB"/>
        </w:rPr>
      </w:pPr>
      <w:r>
        <w:rPr>
          <w:rFonts w:cs="Verdana" w:ascii="Verdana" w:hAnsi="Verdana"/>
          <w:b/>
          <w:bCs/>
          <w:sz w:val="20"/>
          <w:szCs w:val="20"/>
          <w:lang w:eastAsia="cy-GB"/>
        </w:rPr>
        <w:t>A oes gennych gyfrifoldebau gofal? Os oes, ticiwch bob un sy’n gymwys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Dim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f ofalydd plentyn/plant (dan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Standard"/>
        <w:ind w:left="-567" w:hanging="0"/>
        <w:jc w:val="both"/>
        <w:rPr/>
      </w:pPr>
      <w:r>
        <w:rPr>
          <w:rFonts w:cs="Verdana" w:ascii="Verdana" w:hAnsi="Verdana"/>
          <w:sz w:val="20"/>
          <w:szCs w:val="20"/>
          <w:lang w:eastAsia="cy-GB"/>
        </w:rPr>
        <w:t xml:space="preserve">Prif ofalydd plentyn/plant anabl </w:t>
        <w:tab/>
      </w:r>
      <w:r>
        <w:rPr>
          <w:rFonts w:cs="Wingdings 2" w:ascii="Wingdings 2" w:hAnsi="Wingdings 2"/>
          <w:sz w:val="32"/>
          <w:szCs w:val="32"/>
          <w:lang w:eastAsia="cy-GB"/>
        </w:rPr>
        <w:t></w:t>
      </w:r>
      <w:r>
        <w:rPr>
          <w:rFonts w:cs="Verdana" w:ascii="Verdana" w:hAnsi="Verdana"/>
          <w:sz w:val="20"/>
          <w:szCs w:val="20"/>
          <w:lang w:eastAsia="cy-GB"/>
        </w:rPr>
        <w:t xml:space="preserve">     Prif ofalydd oedolyn anabl (18 a hŷn)  </w:t>
      </w:r>
      <w:r>
        <w:rPr>
          <w:rFonts w:cs="Wingdings 2" w:ascii="Wingdings 2" w:hAnsi="Wingdings 2"/>
          <w:sz w:val="32"/>
          <w:szCs w:val="32"/>
          <w:lang w:eastAsia="cy-GB"/>
        </w:rPr>
        <w:t></w:t>
      </w:r>
      <w:r>
        <w:rPr>
          <w:rFonts w:cs="Verdana" w:ascii="Verdana" w:hAnsi="Verdana"/>
          <w:sz w:val="20"/>
          <w:szCs w:val="20"/>
          <w:lang w:eastAsia="cy-GB"/>
        </w:rPr>
        <w:t xml:space="preserve">      Prif ofalydd person hŷn </w:t>
        <w:tab/>
      </w:r>
      <w:r>
        <w:rPr>
          <w:rFonts w:cs="Wingdings 2" w:ascii="Wingdings 2" w:hAnsi="Wingdings 2"/>
          <w:sz w:val="32"/>
          <w:szCs w:val="32"/>
          <w:lang w:eastAsia="cy-GB"/>
        </w:rPr>
        <w:t></w:t>
      </w:r>
      <w:r>
        <w:rPr>
          <w:rFonts w:cs="Verdana" w:ascii="Verdana" w:hAnsi="Verdana"/>
          <w:sz w:val="20"/>
          <w:szCs w:val="20"/>
          <w:lang w:eastAsia="cy-GB"/>
        </w:rPr>
        <w:t xml:space="preserve">Gofalwr eilaidd (person arall yn cyflawni’r brif rôl ofalu)  </w:t>
      </w:r>
      <w:r>
        <w:rPr>
          <w:rFonts w:cs="Wingdings 2" w:ascii="Wingdings 2" w:hAnsi="Wingdings 2"/>
          <w:sz w:val="32"/>
          <w:szCs w:val="32"/>
          <w:lang w:eastAsia="cy-GB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Calibri" w:ascii="Calibri" w:hAnsi="Calibri"/>
        </w:rPr>
        <w:t>Gwell gennyf beidio â dweud</w:t>
      </w:r>
      <w:r>
        <w:rPr>
          <w:rFonts w:cs="Arial" w:ascii="Verdana" w:hAnsi="Verdana"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0" w:name="cysill"/>
      <w:bookmarkStart w:id="1" w:name="cysill"/>
      <w:bookmarkEnd w:id="1"/>
    </w:p>
    <w:sectPr>
      <w:type w:val="nextPage"/>
      <w:pgSz w:w="11906" w:h="16838"/>
      <w:pgMar w:left="1418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4:00Z</dcterms:created>
  <dc:creator>dwebb</dc:creator>
  <dc:description/>
  <dc:language>en-US</dc:language>
  <cp:lastModifiedBy>Admin</cp:lastModifiedBy>
  <dcterms:modified xsi:type="dcterms:W3CDTF">2021-07-29T08:11:00Z</dcterms:modified>
  <cp:revision>3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