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572770</wp:posOffset>
            </wp:positionV>
            <wp:extent cx="803529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right="360" w:hanging="0"/>
              <w:jc w:val="center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YFRINACHOL – FFURFLEN GAIS CYFLOGAET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 xml:space="preserve">PEIDIWCH Â CHYNNWYS UNRHYW FANYLION PERSONOL  A ALLAI DDATGELU PWY YDYCH CHI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WYDD YR YMGEISIR AMDANI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YFEIRNOD: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36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yfeiriwch at y nodiadau canllaw ar y wefan ar lenwi’r ffurflen gais a’r broses gyfweld.  </w:t>
            </w:r>
          </w:p>
          <w:p>
            <w:pPr>
              <w:pStyle w:val="Normal"/>
              <w:ind w:right="36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) Ymhle welsoch chi’r swydd hon yn cael ei hysbysebu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gyntaf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cy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drych arni ar wefan CyDA?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) Noder unrhyw ddyddiadau pan na fyddwch ar gael yn ystod y mis yn dilyn y dyddiad cau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1. </w:t>
      </w:r>
      <w:r>
        <w:rPr>
          <w:rFonts w:cs="Calibri" w:ascii="Calibri" w:hAnsi="Calibri"/>
          <w:b/>
          <w:bCs/>
          <w:lang w:eastAsia="cy-GB"/>
        </w:rPr>
        <w:t>CYMHWYSTRA AR GYFER CYFLOGAET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y-GB"/>
        </w:rPr>
        <w:t>Yn unol â Deddf Mewnfudo, Lloches a Chenedligrwydd 2006, mae’n drosedd cyflogi person dros 16 oed sy’n destun rheolaeth fewnfudo, oni bai bod gan y person hwnnw ganiatâd cyfredol a dilys i fod yn y DU ac nad yw’r caniatâd hwnnw’n ei atal ef neu hi rhag ymgymryd â’r gwaith dan sylw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dd gofyn i chi ddarparu dogfennau gwreiddiol penodedig dilys sy’n profi bod gennych hawl i wneud y gwaith rydym yn ei gynnig, a bydd unrhyw gynnig cyflogaeth yn amodol ar brawf o gymhwystra i weithio yn y DU.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ydych chi yn gymwys i weithio yn y Deyrnas Unedig?</w:t>
      </w:r>
      <w:r>
        <w:rPr>
          <w:rFonts w:cs="Arial" w:ascii="Calibri" w:hAnsi="Calibri"/>
          <w:sz w:val="22"/>
          <w:szCs w:val="22"/>
        </w:rPr>
        <w:t xml:space="preserve">  Ydw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4_2092610307"/>
      <w:bookmarkStart w:id="1" w:name="__Fieldmark__4_2092610307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Nac ydw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5_2092610307"/>
      <w:bookmarkStart w:id="3" w:name="__Fieldmark__5_2092610307"/>
      <w:bookmarkEnd w:id="3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ArialBoldCentere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 HANES CYFLOGAETH – CYFLOGWR PRESENNOL (NEU GYFLOGWR DIWETHAF, OS NAD YDYCH MEWN GWAITH AR HYN O BRYD)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72"/>
        <w:gridCol w:w="6"/>
        <w:gridCol w:w="2120"/>
        <w:gridCol w:w="6"/>
        <w:gridCol w:w="281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cy-GB"/>
              </w:rPr>
              <w:t>Enw a chyfeiriad cyflogwr presennol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eitl swydd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au’r wythn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yddiad cychw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yddiad gada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heswm dros adae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yfnod rhybudd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cy-GB"/>
              </w:rPr>
              <w:t>Rhowch ddisgrifiad bras o’ch prif ddyletswyddau a chyfrifoldebau ar hyn o bryd</w:t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Cs w:val="22"/>
        </w:rPr>
        <w:t>3. CYFLOGAETH FLAENOROL YN YSTOD Y 10 MLYNEDD DIWETHAF, DIWEDDARAF YN GYNTAF. DYLID CYNNWYS ROLAU DROS 10 MLYNEDD YN ÔL OS YDYNT YN BERTHNASOL I’R RÔL A HYSBYSEBI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9"/>
        <w:gridCol w:w="2385"/>
        <w:gridCol w:w="3001"/>
        <w:gridCol w:w="166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nw a Chyfeiriad cyflogw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MM/BB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wydd a ddaliwy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isgrifiad bras o’r prif ddyletswydda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heswm dros ada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4. GWAITH DI-DÂL/GWIRFODDOL (DIWEDDARAF YN GYNTAF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9"/>
        <w:gridCol w:w="2385"/>
        <w:gridCol w:w="3001"/>
        <w:gridCol w:w="166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nw a Chyfeiriad cyflogw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MM/BB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wydd a ddaliwy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isgrifiad bras o’r prif ddyletswydda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heswm dros ada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5. RHOWCH FANYLION AC EGLURWCH UNRHYW FYLCHAU MEWN CYFLOGAETH NEU WAITH GWIRFODDO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ddia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lurh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6. RHESTRWCH EICH CYMWYSTERAU YSGOL, COLEG, PRIFYSGOL NEU SEFYDLIAD ARALL </w:t>
      </w:r>
      <w:r>
        <w:rPr>
          <w:rFonts w:cs="Arial" w:ascii="Calibri" w:hAnsi="Calibri"/>
          <w:b/>
          <w:i/>
          <w:szCs w:val="22"/>
        </w:rPr>
        <w:t>(DIWEDDARAF YN GYNTAF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65"/>
        <w:gridCol w:w="3260"/>
        <w:gridCol w:w="226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MM/BB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ymhwyster/ enw’r cw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wn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Gradd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7. HYFFORDDIANT PELLACH A CHYRSIAU BY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21"/>
        <w:gridCol w:w="2409"/>
        <w:gridCol w:w="2212"/>
        <w:gridCol w:w="22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nw’r sefydliad astud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MM/B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nw’r cwrs/hyfforddiant</w:t>
            </w:r>
          </w:p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ymhwyster a enillwyd os yn briodo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giliau a ddysgwy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8. AELODAETH CYRFF PROFFESIYNOL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ArialBoldCentered"/>
        <w:jc w:val="both"/>
        <w:rPr/>
      </w:pPr>
      <w:r>
        <w:rPr>
          <w:rFonts w:cs="Arial" w:ascii="Calibri" w:hAnsi="Calibri"/>
          <w:sz w:val="24"/>
          <w:szCs w:val="22"/>
        </w:rPr>
        <w:t xml:space="preserve">9. DEFNYDDIWCH YR ADRAN HON I DDISGRIFIO SUT RYDYCH YN ATEB Y MEINI PRAWF HANFODOL A DYMUNOL AR GYFER Y SWYDD, FEL Y’U NODIR YN Y FANYLEB PERSON. BYDD Y WYBODAETH A DDARPERIR GENNYCH YN YR ADRAN HON YN CAEL EU SGORIO AT BWRPAS TYNNU RHESTR FER A’U DEFNYDDIO WRTH ASESU EICH ADDASRWYDD AR GYFER Y SWYDD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y-GB"/>
        </w:rPr>
        <w:t xml:space="preserve">Mae’n bwysig eich bod yn dweud yn eglur yn eich cais sut yr ydych yn ateb </w:t>
      </w:r>
      <w:r>
        <w:rPr>
          <w:rFonts w:cs="Calibri" w:ascii="Calibri" w:hAnsi="Calibri"/>
          <w:sz w:val="22"/>
          <w:szCs w:val="22"/>
          <w:u w:val="single"/>
          <w:lang w:eastAsia="cy-GB"/>
        </w:rPr>
        <w:t>pob un</w:t>
      </w:r>
      <w:r>
        <w:rPr>
          <w:rFonts w:cs="Calibri" w:ascii="Calibri" w:hAnsi="Calibri"/>
          <w:sz w:val="22"/>
          <w:szCs w:val="22"/>
          <w:lang w:eastAsia="cy-GB"/>
        </w:rPr>
        <w:t xml:space="preserve"> o’r meini prawf hanfodol a dymunol a nodir yn yr adran manyleb person. Fe’ch anogir i roi enghreifftiau perthnasol a phenodol, (o’r gweithle, gwaith gwirfoddol neu gymunedol, neu unrhyw sefyllfa briodol arall) fel bod y panel yn gallu gweld yn glir sut y mae eich gwybodaeth, sgiliau a phrofiad yn cyfateb i’r meini prawf hanfodol a dymunol a nodwyd ar gyfer cyflawni’r swydd yn effeithiol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y-GB"/>
              </w:rPr>
              <w:t xml:space="preserve">Addysg a Chymwysterau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cy-GB"/>
              </w:rPr>
              <w:t>(atebwch bob pwynt yn yr adran manyleb person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wybodaeth a Phrofiad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atebwch bob pwynt yn yr adran manyleb person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llu a Sgiliau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atebwch bob pwynt yn yr adran manyleb person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dweddion Personol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atebwch bob pwynt yn yr adran manyleb person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szCs w:val="22"/>
        </w:rPr>
        <w:t xml:space="preserve">10. DYSGU AC YMCHWIL </w:t>
      </w:r>
      <w:r>
        <w:rPr>
          <w:rFonts w:cs="Arial" w:ascii="Calibri" w:hAnsi="Calibri"/>
          <w:b/>
          <w:i/>
          <w:szCs w:val="22"/>
        </w:rPr>
        <w:t>(LLENWCH OS YW’N BERTHNASOL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9"/>
        <w:gridCol w:w="1368"/>
        <w:gridCol w:w="2939"/>
        <w:gridCol w:w="1680"/>
      </w:tblGrid>
      <w:tr>
        <w:trPr>
          <w:trHeight w:val="255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ysgu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 o sefydlia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fel a ddysgwy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 grŵp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 profi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szCs w:val="22"/>
        </w:rPr>
        <w:t xml:space="preserve">11. YMCHWIL </w:t>
      </w:r>
      <w:r>
        <w:rPr>
          <w:rFonts w:cs="Arial" w:ascii="Calibri" w:hAnsi="Calibri"/>
          <w:b/>
          <w:i/>
          <w:szCs w:val="22"/>
        </w:rPr>
        <w:t>(LLENWCH OS YW’N BERTHNASOL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howch fanylion eich profiad ymchwi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szCs w:val="22"/>
        </w:rPr>
        <w:t xml:space="preserve">12. CYHOEDDIADAU </w:t>
      </w:r>
      <w:r>
        <w:rPr>
          <w:rFonts w:cs="Arial" w:ascii="Calibri" w:hAnsi="Calibri"/>
          <w:b/>
          <w:i/>
          <w:szCs w:val="22"/>
        </w:rPr>
        <w:t>(LLENWCH OS YW’N BERTHNASOL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6205"/>
      </w:tblGrid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hestrwch eich cyhoeddiadau hyd yn hyn (diweddaraf yn gyntaf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 xml:space="preserve">RHOWCH ‘X’ YN LLE EICH MANYLION PERSONOL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ddi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M/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le y’i cyhoeddwyd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dur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itl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13. EUOGFARNAU TROSEDDO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a) A ydych chi erioed wedi cael eich dyfarnu’n euog o drosedd </w:t>
      </w:r>
      <w:r>
        <w:rPr>
          <w:rFonts w:cs="Arial" w:ascii="Calibri" w:hAnsi="Calibri"/>
          <w:b/>
          <w:sz w:val="22"/>
          <w:szCs w:val="22"/>
          <w:u w:val="single"/>
        </w:rPr>
        <w:t>nad yw wedi ‘darfod’</w:t>
      </w:r>
      <w:r>
        <w:rPr>
          <w:rFonts w:cs="Arial" w:ascii="Calibri" w:hAnsi="Calibri"/>
          <w:b/>
          <w:sz w:val="22"/>
          <w:szCs w:val="22"/>
        </w:rPr>
        <w:t xml:space="preserve"> dan Ddeddf Adsefydlu Troseddwyr 1974?   </w:t>
      </w:r>
      <w:r>
        <w:rPr>
          <w:rFonts w:cs="Arial" w:ascii="Calibri" w:hAnsi="Calibri"/>
          <w:i/>
          <w:sz w:val="22"/>
          <w:szCs w:val="22"/>
        </w:rPr>
        <w:t>Os ydych, rhowch y manylion ar wahân mewn amlen wedi’i selio a’i dychwelyd yn gyfrinachol i’r adran 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Nac ydw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64_2092610307"/>
      <w:bookmarkStart w:id="5" w:name="__Fieldmark__64_2092610307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</w:t>
        <w:tab/>
        <w:t xml:space="preserve">Ydw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65_2092610307"/>
      <w:bookmarkStart w:id="7" w:name="__Fieldmark__65_2092610307"/>
      <w:bookmarkEnd w:id="7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y-GB"/>
        </w:rPr>
        <w:t xml:space="preserve">13b) A oes unrhyw erlyniadau arfaethedig yn eich erbyn? </w:t>
      </w:r>
      <w:r>
        <w:rPr>
          <w:rFonts w:cs="Calibri" w:ascii="Calibri" w:hAnsi="Calibri"/>
          <w:i/>
          <w:iCs/>
          <w:sz w:val="22"/>
          <w:szCs w:val="22"/>
          <w:lang w:eastAsia="cy-GB"/>
        </w:rPr>
        <w:t xml:space="preserve"> Os ‘oes’ rhowch y manylion ar wahân mewn amlen wedi’i selio a’i dychwelyd yn gyfrinachol i’r adran 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Nac oes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66_2092610307"/>
      <w:bookmarkStart w:id="9" w:name="__Fieldmark__66_2092610307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Oes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67_2092610307"/>
      <w:bookmarkStart w:id="11" w:name="__Fieldmark__67_2092610307"/>
      <w:bookmarkEnd w:id="11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13c)</w:t>
      </w:r>
      <w:r>
        <w:rPr>
          <w:rFonts w:cs="Arial" w:ascii="Calibri" w:hAnsi="Calibri"/>
          <w:sz w:val="22"/>
          <w:szCs w:val="22"/>
        </w:rPr>
        <w:t xml:space="preserve"> Yn ogystal, mae rhai swyddi, yn bennaf y rheiny sy’n cynnwys gweithio gyda </w:t>
      </w:r>
      <w:r>
        <w:rPr>
          <w:rFonts w:cs="Arial" w:ascii="Calibri" w:hAnsi="Calibri"/>
          <w:b/>
          <w:sz w:val="22"/>
          <w:szCs w:val="22"/>
        </w:rPr>
        <w:t>phlant, oedolion bregus a rheolaeth ariannol</w:t>
      </w:r>
      <w:r>
        <w:rPr>
          <w:rFonts w:cs="Arial" w:ascii="Calibri" w:hAnsi="Calibri"/>
          <w:sz w:val="22"/>
          <w:szCs w:val="22"/>
        </w:rPr>
        <w:t>, fel y nodir yn y swydd ddisgrifiad, wedi eu heithrio o Ddeddf Adsefydlu Troseddwyr 19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y-GB"/>
        </w:rPr>
        <w:t xml:space="preserve">Rhaid i ymgeiswyr am swyddi o’r fath ddatgan pob euogfarn droseddol,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cy-GB"/>
        </w:rPr>
        <w:t>boed wedi darfod neu heb ddarfod</w:t>
      </w:r>
      <w:r>
        <w:rPr>
          <w:rFonts w:cs="Calibri" w:ascii="Calibri" w:hAnsi="Calibri"/>
          <w:b/>
          <w:bCs/>
          <w:sz w:val="22"/>
          <w:szCs w:val="22"/>
          <w:lang w:eastAsia="cy-GB"/>
        </w:rPr>
        <w:t xml:space="preserve">. </w:t>
      </w:r>
      <w:r>
        <w:rPr>
          <w:rFonts w:cs="Calibri" w:ascii="Calibri" w:hAnsi="Calibri"/>
          <w:sz w:val="22"/>
          <w:szCs w:val="22"/>
          <w:lang w:eastAsia="cy-GB"/>
        </w:rPr>
        <w:t>Os yw hyn yn berthnasol i chi, rhowch y manylion ar wahân mewn amlen wedi’i selio a’i marcio ‘preifat a chyfrinachol at sylw Swyddog AD yn unig’. Gofynnir i ymgeisydd llwyddiannus ar gyfer swydd o’r fath wneud cais am wiriad Gwasanaeth Datgelu a Gwahardd (D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12" w:name="cysill"/>
      <w:bookmarkEnd w:id="1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lenwch y ffurflenni canlynol a’u dychwelyd ynghyd â’ch ffurflen gai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ylion Personol a Geirda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draddoldeb ac Amrywiaet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ychwelwch eich ffurflen gais wedi’i llenwi ac unrhyw ddogfennau cysylltiedig ar fformat </w:t>
      </w:r>
      <w:r>
        <w:rPr>
          <w:rFonts w:cs="Arial" w:ascii="Calibri" w:hAnsi="Calibri"/>
          <w:i/>
          <w:sz w:val="22"/>
          <w:szCs w:val="22"/>
          <w:u w:val="single"/>
        </w:rPr>
        <w:t>DOGFEN PDF</w:t>
      </w:r>
      <w:r>
        <w:rPr>
          <w:rFonts w:cs="Arial" w:ascii="Calibri" w:hAnsi="Calibri"/>
          <w:i/>
          <w:sz w:val="22"/>
          <w:szCs w:val="22"/>
        </w:rPr>
        <w:t xml:space="preserve">   i gyrraedd erbyn 9am (oni bai y nodir yn wahanol yn yr hysbyseb swydd) ar y dyddiad cau drwy ebost at </w:t>
      </w:r>
      <w:hyperlink r:id="rId3">
        <w:r>
          <w:rPr>
            <w:rStyle w:val="InternetLink"/>
            <w:rFonts w:cs="Arial" w:ascii="Calibri" w:hAnsi="Calibri"/>
            <w:i/>
            <w:sz w:val="22"/>
            <w:szCs w:val="22"/>
          </w:rPr>
          <w:t>vacancy@cat.org.uk</w:t>
        </w:r>
      </w:hyperlink>
      <w:r>
        <w:rPr>
          <w:rFonts w:cs="Arial" w:ascii="Calibri" w:hAnsi="Calibri"/>
          <w:i/>
          <w:sz w:val="22"/>
          <w:szCs w:val="22"/>
        </w:rPr>
        <w:t xml:space="preserve">, gan roi teitl swydd yr ymgeisir amdani yn y blwch testun, neu drwy’r post i’r Swyddfa Adnoddau Dynol, Canolfan y Dechnoleg  Amgen,  Pantperthog, Machynlleth, SY20 9AZ. </w:t>
      </w:r>
    </w:p>
    <w:p>
      <w:pPr>
        <w:pStyle w:val="Normal"/>
        <w:ind w:righ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cy-GB"/>
        </w:rPr>
        <w:t>Os na fyddwch wedi cael derbynneb ymhen 2 ddiwrnod gwaith, ffoniwch 01654 705955 i gadarnhau bod eich cais wedi cael ei derbyn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87" w:gutter="0" w:header="113" w:top="899" w:footer="653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Rhif Ymgeisydd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Rhif Ymgeisydd</w:t>
    </w:r>
  </w:p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ArialBoldCentered">
    <w:name w:val="Style Arial Bold Centered"/>
    <w:basedOn w:val="Normal"/>
    <w:qFormat/>
    <w:pPr>
      <w:spacing w:before="120" w:after="120"/>
    </w:pPr>
    <w:rPr>
      <w:rFonts w:ascii="Arial" w:hAnsi="Arial" w:cs="Arial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4" w:leader="none"/>
        <w:tab w:val="right" w:pos="100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cancy@cat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charity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8:00Z</dcterms:created>
  <dc:creator>Ranyl</dc:creator>
  <dc:description/>
  <cp:keywords/>
  <dc:language>en-US</dc:language>
  <cp:lastModifiedBy>Admin</cp:lastModifiedBy>
  <cp:lastPrinted>2012-10-30T10:05:00Z</cp:lastPrinted>
  <dcterms:modified xsi:type="dcterms:W3CDTF">2021-07-29T11:50:00Z</dcterms:modified>
  <cp:revision>8</cp:revision>
  <dc:subject/>
  <dc:title>Name Job Title Phone Number email details</dc:title>
</cp:coreProperties>
</file>