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185</wp:posOffset>
            </wp:positionH>
            <wp:positionV relativeFrom="paragraph">
              <wp:posOffset>-572770</wp:posOffset>
            </wp:positionV>
            <wp:extent cx="803529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right="360" w:hanging="0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y-GB" w:eastAsia="cy-GB"/>
              </w:rPr>
              <w:t xml:space="preserve">CYFRINACHOL - Ffurflen Gais Cyflogaeth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wydd yr ymgeisir amdani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feirnod: </w:t>
            </w:r>
          </w:p>
          <w:p>
            <w:pPr>
              <w:pStyle w:val="Normal"/>
              <w:ind w:righ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yfeiriwch at y nodiadau canllaw ar y wefan ar lenwi’r ffurflen gais a’r broses gyfw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 </w:t>
            </w:r>
          </w:p>
          <w:p>
            <w:pPr>
              <w:pStyle w:val="Normal"/>
              <w:ind w:righ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Ymhle welsoch chi’r swydd hon yn cael ei hysbysebu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gyntaf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cy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drych arni ar wefan CyDA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oder unrhyw ddyddiadau pan na fyddwch ar gael yn ystod y mis yn dilyn y dyddiad ca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Cymhwystra ar gyfer cyflogaet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cy-GB"/>
        </w:rPr>
        <w:t>Yn unol â Deddf Mewnfudo, Lloches a Chenedligrwydd 2006, mae’n drosedd cyflogi person dros 16 oed sy’n destun rheolaeth fewnfudo, oni bai bod gan y person hwnnw ganiatâd cyfredol a dilys i fod yn y DU ac nad yw’r caniatâd hwnnw’n ei atal ef neu hi rhag ymgymryd â’r gwaith dan sylw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ydd gofyn i chi ddarparu dogfennau gwreiddiol penodedig dilys sy’n profi bod gennych hawl i wneud y gwaith rydym yn ei gynnig, a bydd unrhyw gynnig cyflogaeth yn amodol ar brawf o gymhwystra i weithio yn y DU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ydych chi yn gymwys i weithio yn y Deyrnas Unedig</w:t>
      </w:r>
      <w:r>
        <w:rPr>
          <w:rFonts w:cs="Calibri" w:ascii="Calibri" w:hAnsi="Calibri"/>
          <w:b/>
          <w:sz w:val="22"/>
          <w:szCs w:val="22"/>
        </w:rPr>
        <w:t>?</w:t>
      </w:r>
      <w:r>
        <w:rPr>
          <w:rFonts w:cs="Calibri" w:ascii="Calibri" w:hAnsi="Calibri"/>
          <w:sz w:val="22"/>
          <w:szCs w:val="22"/>
        </w:rPr>
        <w:t xml:space="preserve">  Ydw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3_994637869"/>
      <w:bookmarkStart w:id="1" w:name="__Fieldmark__3_99463786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Nac ydw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4_994637869"/>
      <w:bookmarkStart w:id="3" w:name="__Fieldmark__4_994637869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ArialBoldCenter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HANES CYFLOGAETH/PROFIAD GWAIT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172"/>
        <w:gridCol w:w="6"/>
        <w:gridCol w:w="2120"/>
        <w:gridCol w:w="6"/>
        <w:gridCol w:w="245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w a chyfeiriad cyflogwr presennol/lleoliad profiad gwaith</w:t>
            </w:r>
          </w:p>
        </w:tc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itl swydd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au’r wythno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ddiad cychwy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yddiad gadae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heswm dros adae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fnod rhybudd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cy-GB"/>
              </w:rPr>
              <w:t>Rhowch ddisgrifiad bras o’ch prif ddyletswyddau a chyfrifoldebau ar hyn o bryd</w:t>
            </w:r>
          </w:p>
        </w:tc>
      </w:tr>
      <w:tr>
        <w:trPr/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Cyflogaeth/profiad gwaith blaenorol yn ystod y 3 blynedd diwethaf, diweddaraf yn gyntaf. Dylid cynnwys rolau dros 3 blynedd yn ôl os ydynt yn berthnasol i’r swydd a hysbysebi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9"/>
        <w:gridCol w:w="2385"/>
        <w:gridCol w:w="3001"/>
        <w:gridCol w:w="166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w a Chyfeiriad cyflogwr/lleoliad profiad gwai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wydd a Ddaliwy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isgrifiad bras o’r prif ddyletswydd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heswm dros ada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Gwaith di-dâl/gwirfoddol (diweddaraf yn gyntaf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9"/>
        <w:gridCol w:w="2385"/>
        <w:gridCol w:w="3001"/>
        <w:gridCol w:w="166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Enw a Chyfeiriad cyflogw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wydd a Ddaliwyd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Disgrifiad bras o’r prif ddyletswydda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Rheswm dros adae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Addysg: Rhestrwch eich cymwysterau Ysgol, Coleg, Prifysgol neu sefydliad arall </w:t>
      </w:r>
      <w:r>
        <w:rPr>
          <w:rFonts w:cs="Calibri" w:ascii="Calibri" w:hAnsi="Calibri"/>
          <w:b/>
          <w:i/>
          <w:sz w:val="22"/>
          <w:szCs w:val="22"/>
        </w:rPr>
        <w:t>(diweddaraf yn gyntaf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565"/>
        <w:gridCol w:w="3260"/>
        <w:gridCol w:w="226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m/yy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mhwyster/ enw’r cw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Pwn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dd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Hyfforddiant pellach a chyrsiau by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1"/>
        <w:gridCol w:w="2409"/>
        <w:gridCol w:w="2212"/>
        <w:gridCol w:w="229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w’r sefydliad astud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-Tan</w:t>
            </w:r>
          </w:p>
          <w:p>
            <w:pPr>
              <w:pStyle w:val="StyleArialBoldCentered"/>
              <w:spacing w:before="120" w:after="12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m/b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w’r cwrs/hyfforddia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ymhwyster a enillwyd os yn briodo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giliau a ddysgwy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ArialBoldCentere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  <w:lang w:val="cy-GB" w:eastAsia="cy-GB"/>
        </w:rPr>
        <w:t>Defnyddiwch yr adran hon i ddisgrifio sut rydych yn ateb y meini prawf hanfodol ar gyfer y swydd, fel y’u nodir yn y fanyleb person. Bydd y wybodaeth a ddarperir gennych yn yr adran hon yn cael ei sgorio at bwrpas tynnu rhestr fer a’u defnyddio wrth asesu eich addasrwydd ar gyfer y swyd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y-GB" w:eastAsia="cy-GB"/>
        </w:rPr>
        <w:t xml:space="preserve">Mae’n bwysig eich bod yn dweud yn eglur yn eich cais sut yr ydych yn ateb </w:t>
      </w:r>
      <w:r>
        <w:rPr>
          <w:rFonts w:cs="Calibri" w:ascii="Calibri" w:hAnsi="Calibri"/>
          <w:sz w:val="22"/>
          <w:szCs w:val="22"/>
          <w:u w:val="single"/>
          <w:lang w:val="cy-GB" w:eastAsia="cy-GB"/>
        </w:rPr>
        <w:t>pob un</w:t>
      </w:r>
      <w:r>
        <w:rPr>
          <w:rFonts w:cs="Calibri" w:ascii="Calibri" w:hAnsi="Calibri"/>
          <w:sz w:val="22"/>
          <w:szCs w:val="22"/>
          <w:lang w:val="cy-GB" w:eastAsia="cy-GB"/>
        </w:rPr>
        <w:t xml:space="preserve"> o’r meini prawf hanfodol yn yr adran manyleb person. Fe’ch anogir i roi enghreifftiau perthnasol a phenodol, (</w:t>
      </w:r>
      <w:r>
        <w:rPr>
          <w:rFonts w:cs="Calibri" w:ascii="Calibri" w:hAnsi="Calibri"/>
          <w:i/>
          <w:iCs/>
          <w:sz w:val="22"/>
          <w:szCs w:val="22"/>
          <w:u w:val="single"/>
          <w:lang w:val="cy-GB" w:eastAsia="cy-GB"/>
        </w:rPr>
        <w:t>o’r gweithle, gwaith gwirfoddol neu gymunedol neu unrhyw sefyllfa briodol arall</w:t>
      </w:r>
      <w:r>
        <w:rPr>
          <w:rFonts w:cs="Calibri" w:ascii="Calibri" w:hAnsi="Calibri"/>
          <w:sz w:val="22"/>
          <w:szCs w:val="22"/>
          <w:lang w:val="cy-GB" w:eastAsia="cy-GB"/>
        </w:rPr>
        <w:t>), fel bod y panel yn gallu gweld yn glir sut y mae eich gwybodaeth, sgiliau a phrofiad yn cyfateb y meini prawf hanfodol a nodwyd ar gyfer cyflawni’r swydd yn effeithio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Gwybodaeth a Phrofiad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Gallu a Sgiliau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StyleArialBoldCentered"/>
              <w:spacing w:before="120" w:after="12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Euogfarnau trosedd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a) </w:t>
      </w:r>
      <w:r>
        <w:rPr>
          <w:rFonts w:cs="Arial" w:ascii="Calibri" w:hAnsi="Calibri"/>
          <w:b/>
          <w:sz w:val="22"/>
          <w:szCs w:val="22"/>
        </w:rPr>
        <w:t xml:space="preserve">A ydych chi erioed wedi cael eich dyfarnu’n euog o drosedd </w:t>
      </w:r>
      <w:r>
        <w:rPr>
          <w:rFonts w:cs="Arial" w:ascii="Calibri" w:hAnsi="Calibri"/>
          <w:b/>
          <w:sz w:val="22"/>
          <w:szCs w:val="22"/>
          <w:u w:val="single"/>
        </w:rPr>
        <w:t>nad yw wedi ‘darfod’</w:t>
      </w:r>
      <w:r>
        <w:rPr>
          <w:rFonts w:cs="Arial" w:ascii="Calibri" w:hAnsi="Calibri"/>
          <w:b/>
          <w:sz w:val="22"/>
          <w:szCs w:val="22"/>
        </w:rPr>
        <w:t xml:space="preserve"> dan Ddeddf Adsefydlu Troseddwyr 1974?   </w:t>
      </w:r>
      <w:r>
        <w:rPr>
          <w:rFonts w:cs="Arial" w:ascii="Calibri" w:hAnsi="Calibri"/>
          <w:i/>
          <w:sz w:val="22"/>
          <w:szCs w:val="22"/>
        </w:rPr>
        <w:t>Os ydych, rhowch y manylion ar wahân mewn amlen wedi’i selio a’i dychwelyd yn gyfrinachol i’r adran AD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c ydw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48_994637869"/>
      <w:bookmarkStart w:id="5" w:name="__Fieldmark__48_99463786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cy-GB"/>
        </w:rPr>
        <w:t xml:space="preserve">     </w:t>
        <w:tab/>
        <w:t xml:space="preserve">Ydw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y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y-GB"/>
        </w:rPr>
        <w:fldChar w:fldCharType="separate"/>
      </w:r>
      <w:bookmarkStart w:id="6" w:name="__Fieldmark__49_994637869"/>
      <w:bookmarkStart w:id="7" w:name="__Fieldmark__49_994637869"/>
      <w:bookmarkEnd w:id="7"/>
      <w:r/>
      <w:r>
        <w:rPr>
          <w:sz w:val="22"/>
          <w:szCs w:val="22"/>
          <w:rFonts w:cs="Calibri" w:ascii="Calibri" w:hAnsi="Calibri"/>
          <w:lang w:val="cy-GB"/>
        </w:rPr>
        <w:fldChar w:fldCharType="end"/>
      </w: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 b) </w:t>
      </w: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A oes unrhyw erlyniadau arfaethedig yn eich erbyn? </w:t>
      </w:r>
      <w:r>
        <w:rPr>
          <w:rFonts w:cs="Calibri" w:ascii="Calibri" w:hAnsi="Calibri"/>
          <w:i/>
          <w:iCs/>
          <w:sz w:val="22"/>
          <w:szCs w:val="22"/>
          <w:lang w:eastAsia="cy-GB"/>
        </w:rPr>
        <w:t xml:space="preserve"> Os ‘oes’ rhowch y manylion ar wahân mewn amlen wedi’i selio a’i dychwelyd yn gyfrinachol i’r adran 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cy-GB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ac oes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50_994637869"/>
      <w:bookmarkStart w:id="9" w:name="__Fieldmark__50_994637869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lang w:val="cy-GB"/>
        </w:rPr>
        <w:t xml:space="preserve">Oes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cy-GB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cy-GB"/>
        </w:rPr>
        <w:fldChar w:fldCharType="separate"/>
      </w:r>
      <w:bookmarkStart w:id="10" w:name="__Fieldmark__51_994637869"/>
      <w:bookmarkStart w:id="11" w:name="__Fieldmark__51_994637869"/>
      <w:bookmarkEnd w:id="11"/>
      <w:r/>
      <w:r>
        <w:rPr>
          <w:sz w:val="22"/>
          <w:szCs w:val="22"/>
          <w:rFonts w:cs="Calibri" w:ascii="Calibri" w:hAnsi="Calibri"/>
          <w:lang w:val="cy-GB"/>
        </w:rPr>
        <w:fldChar w:fldCharType="end"/>
      </w: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cy-GB"/>
        </w:rPr>
      </w:pPr>
      <w:r>
        <w:rPr>
          <w:rFonts w:cs="Calibri" w:ascii="Calibri" w:hAnsi="Calibri"/>
          <w:sz w:val="22"/>
          <w:szCs w:val="22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8 c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Yn ogystal, mae rhai swyddi, yn bennaf y rheiny sy’n cynnwys gweithio gyda </w:t>
      </w:r>
      <w:r>
        <w:rPr>
          <w:rFonts w:cs="Arial" w:ascii="Calibri" w:hAnsi="Calibri"/>
          <w:b/>
          <w:sz w:val="22"/>
          <w:szCs w:val="22"/>
        </w:rPr>
        <w:t>phlant, oedolion bregus a rheolaeth ariannol</w:t>
      </w:r>
      <w:r>
        <w:rPr>
          <w:rFonts w:cs="Arial" w:ascii="Calibri" w:hAnsi="Calibri"/>
          <w:sz w:val="22"/>
          <w:szCs w:val="22"/>
        </w:rPr>
        <w:t>, fel y nodir yn y swydd ddisgrifiad, wedi eu heithrio o Ddeddf Adsefydlu Troseddwyr 197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Rhaid i ymgeiswyr am swyddi o’r fath ddatgan pob euogfarn droseddol, </w:t>
      </w:r>
      <w:r>
        <w:rPr>
          <w:rFonts w:cs="Calibri" w:ascii="Calibri" w:hAnsi="Calibri"/>
          <w:b/>
          <w:bCs/>
          <w:sz w:val="22"/>
          <w:szCs w:val="22"/>
          <w:u w:val="single"/>
          <w:lang w:eastAsia="cy-GB"/>
        </w:rPr>
        <w:t>boed wedi darfod neu heb ddarfod</w:t>
      </w:r>
      <w:r>
        <w:rPr>
          <w:rFonts w:cs="Calibri" w:ascii="Calibri" w:hAnsi="Calibri"/>
          <w:b/>
          <w:bCs/>
          <w:sz w:val="22"/>
          <w:szCs w:val="22"/>
          <w:lang w:eastAsia="cy-GB"/>
        </w:rPr>
        <w:t xml:space="preserve">. </w:t>
      </w:r>
      <w:r>
        <w:rPr>
          <w:rFonts w:cs="Calibri" w:ascii="Calibri" w:hAnsi="Calibri"/>
          <w:sz w:val="22"/>
          <w:szCs w:val="22"/>
          <w:lang w:eastAsia="cy-GB"/>
        </w:rPr>
        <w:t>Os yw hyn yn berthnasol i chi, rhowch y manylion ar wahân mewn amlen wedi’i selio a’i marcio ‘Preifat a chyfrinachol at sylw’r Swyddog AD yn unig’. Gofynnir i ymgeisydd llwyddiannus ar gyfer swydd o’r fath wneud cais am wiriad Gwasanaeth Datgelu a Gwahardd (DB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lenwch y ffurflenni canlynol a’u dychwelyd ynghyd â’ch ffurflen gais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ylion Personol a Geirda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ydraddoldeb ac Amrywiaet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ychwelwch eich ffurflen gais wedi’i llenwi ac unrhyw ddogfennau cysylltiedig ar fformat </w:t>
      </w:r>
      <w:r>
        <w:rPr>
          <w:rFonts w:cs="Arial" w:ascii="Calibri" w:hAnsi="Calibri"/>
          <w:i/>
          <w:sz w:val="22"/>
          <w:szCs w:val="22"/>
          <w:u w:val="single"/>
        </w:rPr>
        <w:t>DOGFEN PDF</w:t>
      </w:r>
      <w:r>
        <w:rPr>
          <w:rFonts w:cs="Arial" w:ascii="Calibri" w:hAnsi="Calibri"/>
          <w:i/>
          <w:sz w:val="22"/>
          <w:szCs w:val="22"/>
        </w:rPr>
        <w:t xml:space="preserve">   i gyrraedd erbyn 9am, (oni bai y nodir yn wahanol yn yr hysbyseb swydd) ar y dyddiad cau drwy ebost at </w:t>
      </w:r>
      <w:hyperlink r:id="rId3">
        <w:r>
          <w:rPr>
            <w:rStyle w:val="InternetLink"/>
            <w:rFonts w:cs="Arial" w:ascii="Calibri" w:hAnsi="Calibri"/>
            <w:i/>
            <w:sz w:val="22"/>
            <w:szCs w:val="22"/>
          </w:rPr>
          <w:t>vacancy@cat.org.uk</w:t>
        </w:r>
      </w:hyperlink>
      <w:r>
        <w:rPr>
          <w:rFonts w:cs="Arial" w:ascii="Calibri" w:hAnsi="Calibri"/>
          <w:i/>
          <w:sz w:val="22"/>
          <w:szCs w:val="22"/>
        </w:rPr>
        <w:t xml:space="preserve">, gan roi teitl y swydd yr ymgeisir amdani yn y blwch testun, neu drwy’r post i’r Swyddfa Adnoddau Dynol, Canolfan y Dechnoleg  Amgen,  Pantperthog, Machynlleth, SY20 9AZ. </w:t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eastAsia="cy-GB"/>
        </w:rPr>
        <w:t>Os na fyddwch wedi cael derbynneb ymhen 2 ddiwrnod gwaith, ffoniwch 01654 705955 i gadarnhau bod eich cais wedi cael ei derbyn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  <w:bookmarkStart w:id="12" w:name="cysill"/>
      <w:bookmarkStart w:id="13" w:name="cysill"/>
      <w:bookmarkEnd w:id="1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87" w:gutter="0" w:header="113" w:top="899" w:footer="653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Applicant No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>Rhif Ymgeisydd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ArialBoldCentered">
    <w:name w:val="Style Arial Bold Centered"/>
    <w:basedOn w:val="Normal"/>
    <w:qFormat/>
    <w:pPr>
      <w:spacing w:before="120" w:after="120"/>
    </w:pPr>
    <w:rPr>
      <w:rFonts w:ascii="Arial" w:hAnsi="Arial" w:cs="Arial"/>
      <w:b/>
      <w:bCs/>
      <w:sz w:val="20"/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4" w:leader="none"/>
        <w:tab w:val="right" w:pos="100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cancy@cat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charity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1:00Z</dcterms:created>
  <dc:creator>Ranyl</dc:creator>
  <dc:description/>
  <cp:keywords/>
  <dc:language>en-US</dc:language>
  <cp:lastModifiedBy>Admin</cp:lastModifiedBy>
  <cp:lastPrinted>2012-10-30T10:05:00Z</cp:lastPrinted>
  <dcterms:modified xsi:type="dcterms:W3CDTF">2021-07-29T09:52:00Z</dcterms:modified>
  <cp:revision>8</cp:revision>
  <dc:subject/>
  <dc:title>Name Job Title Phone Number email details</dc:title>
</cp:coreProperties>
</file>